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MO. SR. DESEMBARGADOR DO EGRÉGIO TRIBUNAL DE JUSTIÇA (OU ALÇADA, TRIBUNAL REGIONAL FEDERAL, OUTROS) DO ESTADO DE _________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s nº 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_________________, Nacionalidade, Profissão, Estado Civil, portador da Carteira de Identidade nº _________, inscrito no CPF sob o nº __________, residente e domiciliado à Rua _________, nº ____, Bairro ________, Cidade ________, CEP. ________, no Estado de ___________, por seu advogadoe bastante procurador infra-assinado, vem, à presença dessa Colenda Turma, inconformado com a r. decisão de fls. nos autos da AÇÃO __________ que corre perante o d. juízo da comarca de _________, sob o nº __________, que move em face de ____________________, interpor AGRAVO DE INSTRUMENTO, pelas razões que passa a expor:</w:t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/>
        <w:t xml:space="preserve"> Dispõe o artigo 522 e ss. do Código de Processo Civil: (transcrever artigo).</w:t>
      </w:r>
    </w:p>
    <w:p>
      <w:pPr>
        <w:pStyle w:val="Normal"/>
        <w:autoSpaceDE w:val="false"/>
        <w:rPr/>
      </w:pPr>
      <w:r>
        <w:rPr/>
        <w:t>"Art. 522. Das decisões interlocutórias caberá agravo, no prazo de 10 (dez) dias, retido nos autos ou por instrumento."</w:t>
      </w:r>
    </w:p>
    <w:p>
      <w:pPr>
        <w:pStyle w:val="Normal"/>
        <w:autoSpaceDE w:val="false"/>
        <w:rPr/>
      </w:pPr>
      <w:r>
        <w:rPr/>
        <w:t>"Art. 524. O agravo de instrumento será dirigido diretamente ao tribunal competente, através de petição com os seguintes requisitos:</w:t>
      </w:r>
    </w:p>
    <w:p>
      <w:pPr>
        <w:pStyle w:val="Normal"/>
        <w:autoSpaceDE w:val="false"/>
        <w:rPr/>
      </w:pPr>
      <w:r>
        <w:rPr/>
        <w:t>I - a exposição do fato e do direito;</w:t>
      </w:r>
    </w:p>
    <w:p>
      <w:pPr>
        <w:pStyle w:val="Normal"/>
        <w:autoSpaceDE w:val="false"/>
        <w:rPr/>
      </w:pPr>
      <w:r>
        <w:rPr/>
        <w:t>II - as razões do pedido de reforma da decisão;</w:t>
      </w:r>
    </w:p>
    <w:p>
      <w:pPr>
        <w:pStyle w:val="Normal"/>
        <w:autoSpaceDE w:val="false"/>
        <w:rPr/>
      </w:pPr>
      <w:r>
        <w:rPr/>
        <w:t>III - o nome e o endereço completo dos advogados, constantes do processo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Art. 525. A petição de agravo de instrumento será instruída:</w:t>
      </w:r>
    </w:p>
    <w:p>
      <w:pPr>
        <w:pStyle w:val="Normal"/>
        <w:autoSpaceDE w:val="false"/>
        <w:rPr/>
      </w:pPr>
      <w:r>
        <w:rPr/>
        <w:t>I - obrigatoriamente, com cópias da decisão agravada, da certidão da respectiva intimação e das procurações outorgadas aos advogados do agravante e do agravado;</w:t>
      </w:r>
    </w:p>
    <w:p>
      <w:pPr>
        <w:pStyle w:val="Normal"/>
        <w:autoSpaceDE w:val="false"/>
        <w:rPr/>
      </w:pPr>
      <w:r>
        <w:rPr/>
        <w:t>II - facultativamente, com outras peças que o agravante entender úteis.</w:t>
      </w:r>
    </w:p>
    <w:p>
      <w:pPr>
        <w:pStyle w:val="Normal"/>
        <w:autoSpaceDE w:val="false"/>
        <w:rPr/>
      </w:pPr>
      <w:r>
        <w:rPr/>
        <w:t>§1º - Acompanhará a petição o comprovante do pagamento das respectivas custas e do porte do retorno, quando devidos, conforme tabela que será publicada pelos tribunais.</w:t>
      </w:r>
    </w:p>
    <w:p>
      <w:pPr>
        <w:pStyle w:val="Normal"/>
        <w:autoSpaceDE w:val="false"/>
        <w:rPr/>
      </w:pPr>
      <w:r>
        <w:rPr/>
        <w:t>§2º - No prazo do recurso, a petição será protocolada no tribunal, ou postada no correio sob registro com aviso de recebimento, ou, ainda, interposta por outra forma prevista na lei local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</w:t>
      </w:r>
      <w:r>
        <w:rPr/>
        <w:t xml:space="preserve"> A decisão agravada indeferiu a prova testemunhal tempestivamente requerida, com isso cerceando a defesa do </w:t>
      </w:r>
      <w:r>
        <w:rPr>
          <w:color w:val="000000"/>
        </w:rPr>
        <w:t>Agravante</w:t>
      </w:r>
      <w:r>
        <w:rPr/>
        <w:t>, violentando a regra constitucional do respeito ao devido processo legal.</w:t>
      </w:r>
    </w:p>
    <w:p>
      <w:pPr>
        <w:pStyle w:val="Normal"/>
        <w:autoSpaceDE w:val="false"/>
        <w:rPr/>
      </w:pPr>
      <w:r>
        <w:rPr>
          <w:b/>
          <w:bCs/>
        </w:rPr>
        <w:t>3.</w:t>
      </w:r>
      <w:r>
        <w:rPr/>
        <w:t xml:space="preserve"> Decisões semelhantes, são repelidas pelos Tribunais, senão vejamos: (transcrever jurisprudênciais) </w:t>
      </w:r>
    </w:p>
    <w:p>
      <w:pPr>
        <w:pStyle w:val="Normal"/>
        <w:autoSpaceDE w:val="false"/>
        <w:rPr/>
      </w:pPr>
      <w:r>
        <w:rPr>
          <w:b/>
          <w:bCs/>
        </w:rPr>
        <w:t>4.</w:t>
      </w:r>
      <w:r>
        <w:rPr/>
        <w:t xml:space="preserve"> Ainda, como a audiência de instrução e julgamento está designada para data próxima, pede que, na forma do artigo 527 do Código de Processo Civil, seja atribuído efeito suspensivo ao recurso, para que a audiência não se realize antes do seu julgamen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iante o exposto, Requer:</w:t>
      </w:r>
    </w:p>
    <w:p>
      <w:pPr>
        <w:pStyle w:val="Normal"/>
        <w:autoSpaceDE w:val="false"/>
        <w:rPr/>
      </w:pPr>
      <w:r>
        <w:rPr/>
        <w:t>Que esse Egrégio Tribunal e conheça o agravo e que, ao final seja provido com o devido efeito suspensiv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ses termos, esper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___ de 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gado OAB nº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40:00Z</dcterms:created>
  <dc:creator>Guilherme</dc:creator>
  <dc:description/>
  <dc:language>en-US</dc:language>
  <cp:lastModifiedBy>Guilherme</cp:lastModifiedBy>
  <dcterms:modified xsi:type="dcterms:W3CDTF">2006-04-16T20:41:00Z</dcterms:modified>
  <cp:revision>1</cp:revision>
  <dc:subject/>
  <dc:title>EXMO</dc:title>
</cp:coreProperties>
</file>